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9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Церадзе Натальи Николаевны, * года рождения, уроженки г. * Челяби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12.2024 года в 12 часов 28 минут Церадзе Н.Н. находясь в магазине «*», расположенном по адресу: ул. *, д. *, г.п. *, Сургутский район, совершила мелкое хищение путем кражи одной бутылки спиртного напитка «Оакхарт Ориджинал», причинив ущерб ООО «*» на сумму 328 рублей 8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</w:t>
      </w:r>
      <w:r>
        <w:rPr>
          <w:sz w:val="28"/>
          <w:szCs w:val="28"/>
          <w:shd w:fill="FFFFFF" w:val="clear"/>
        </w:rPr>
        <w:t>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радзе Н.Н. в судебном заседании вину признала, с протоколом об административном правонарушении согласилась. От дачи объяснений отказ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Церадзе Н.Н. в совершении административного правонарушения, предусмотренного ч. 1 ст. 7.27 КоАП РФ подтверждается: протоколом об административном правонарушении от 25.12.2024 г., в котором указаны обстоятельства совершения правонарушения; сообщением оперативного дежурного ДЧ ОМВД России по Сургутскому району от 25.12.2024 г. о поступившем обращении Х. по факту кражи; заявлением представителя потерпевшего Х., в котором просит привлечь к ответственности неизвестное лицо за хищение; рапортом УУП ОМВД России по Сургутскому району от 25.12.2024 г. об обстоятельствах правонарушения; объяснениями представителя потерпевшего Х. от 25.12.2024 г. об обстоятельствах произошедшего; объяснениями Церадзе Н.Н. от 25.12.2024 г. об обстоятельствах произошедшего, факт хищения подтверждает, вину признает; справкой об ущербе, согласно которой стоимость одной бутылки спиртного напитка «Оакхарт Ориджинал» составляет 328 рублей 89 копеек; актом контрольно-ревизионной проверки от 25.12.2024 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Церадзе Н.Н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Церадзе Наталью Никола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Церадзе Н.Н.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09325071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